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61340</wp:posOffset>
                </wp:positionV>
                <wp:extent cx="54082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1"/>
                              <w:gridCol w:w="2927"/>
                              <w:gridCol w:w="1225"/>
                              <w:gridCol w:w="128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Commande de plant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  <w:t>Les dates de livraison vous seront confirmées par mail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Jura;Times New Roman" w:cs="Jura;Times New Roman" w:ascii="Jura;Times New Roman" w:hAnsi="Jura;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  <w:t>Client: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Jura;Times New Roman" w:cs="Jura;Times New Roman" w:ascii="Jura;Times New Roman" w:hAnsi="Jura;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  <w:t>Téléphone: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Jura;Times New Roman" w:cs="Jura;Times New Roman" w:ascii="Jura;Times New Roman" w:hAnsi="Jura;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  <w:t>Mail: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Jura;Times New Roman" w:cs="Jura;Times New Roman" w:ascii="Jura;Times New Roman" w:hAnsi="Jura;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i/>
                                      <w:color w:val="000000"/>
                                    </w:rPr>
                                    <w:t>N° de bon :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ypes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ariété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Quantit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Plants à l'un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ubergin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ack pearl (F1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ubergin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Violette de Florenc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uralina (F1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péro (F1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mand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mat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oire de Crimé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iment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Habamero red tropical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ivron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printer (F1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ivron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tit Marseillai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ncombr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ketmor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rge potimarron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Uchikikur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rge butternut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rge potiron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usquée de Provenc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rgett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empra (F1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urgette Jaun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old Rush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0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lon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aune canari (F1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ou brocoli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lstar (F1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2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ou fleur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dysseu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2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ou roug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marant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,2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Vendus par 10 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lade batavia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gent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lade feuille de chên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aniss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lade Beurre pommé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liflor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lade Romain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otan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alade Chicoré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rosse Bouclé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nachée de salades 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élange de 5 variété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hou rav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zur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ignon blanc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uson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Oignon roug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oradade ampost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ireau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aelic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oireau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eu de Solaiz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vet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lanc à collet violet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avet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Jaune boule d’or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etterav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De détroit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,50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5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Aromatiques en po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silic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Genoves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silic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itronné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basilic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arseillais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rsil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Frisé vert foncé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 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ersil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Plat Géant d’Itali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Jura;Times New Roman" w:hAnsi="Jura;Times New Roman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leurs du potager par 10 pl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Œillet d’Ind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apucine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Souci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élange de fleurs (4x3x3)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€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Jura;Times New Roman" w:hAnsi="Jura;Times New Roman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Jura;Times New Roman" w:hAnsi="Jura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841.9pt;mso-wrap-distance-left:0pt;mso-wrap-distance-right:7.05pt;mso-wrap-distance-top:0pt;mso-wrap-distance-bottom:0pt;margin-top:-4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1"/>
                        <w:gridCol w:w="2927"/>
                        <w:gridCol w:w="1225"/>
                        <w:gridCol w:w="128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>Commande de plants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  <w:t>Les dates de livraison vous seront confirmées par mail</w:t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Jura;Times New Roman" w:cs="Jura;Times New Roman" w:ascii="Jura;Times New Roman" w:hAnsi="Jura;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  <w:t>Client: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Jura;Times New Roman" w:cs="Jura;Times New Roman" w:ascii="Jura;Times New Roman" w:hAnsi="Jura;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  <w:t>Téléphone: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Jura;Times New Roman" w:cs="Jura;Times New Roman" w:ascii="Jura;Times New Roman" w:hAnsi="Jura;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  <w:t>Mail: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Jura;Times New Roman" w:cs="Jura;Times New Roman" w:ascii="Jura;Times New Roman" w:hAnsi="Jura;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i/>
                                <w:color w:val="000000"/>
                              </w:rPr>
                              <w:t>N° de bon :</w:t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ypes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riété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Quantité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5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Plants à l'unité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Aubergin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Black pearl (F1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Aubergin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Violette de Florenc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auralina (F1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Apéro (F1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Marmand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Tomat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Noire de Crimé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Piment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Habamero red tropical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Poivron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Sprinter (F1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Poivron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Petit Marseillai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oncombr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Marketmor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0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ourge potimarron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Uchikikur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0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ourge butternut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0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ourge potiron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Musquée de Provenc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0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ourgett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Tempra (F1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0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ourgette Jaun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Gold Rush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0,50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Melon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Jaune canari (F1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0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hou brocoli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Belstar (F1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0,2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hou fleur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Odysseu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0,2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hou roug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Amarant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0,2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5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endus par 10 plants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Salade batavia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Magent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2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Salade feuille de chên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Paniss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2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Salade Beurre pommé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Soliflor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2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Salade Romain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Totan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2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Salade Chicoré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Grosse Bouclé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2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 xml:space="preserve">Panachée de salades 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Mélange de 5 variété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2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hou rav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Azur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2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Oignon blanc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Muson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Oignon roug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Moradade ampost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Poireau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Gaelic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Poireau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Bleu de Solaiz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Navet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Blanc à collet violet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Navet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Jaune boule d’or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Betterav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De détroit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1,50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5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ura;Times New Roman" w:hAnsi="Jura;Times New Roman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romatiques en pots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basilic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Genoves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basilic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itronné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basilic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Marseillais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Persil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Frisé vert foncé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3 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Persil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Plat Géant d’Itali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3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Jura;Times New Roman" w:hAnsi="Jura;Times New Roman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leurs du potager par 10 plants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Œillet d’Ind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7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Capucine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7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Souci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7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Mélange de fleurs (4x3x3)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  <w:t>7€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Jura;Times New Roman" w:hAnsi="Jura;Times New Roman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Jura;Times New Roman" w:hAnsi="Jura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r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606425</wp:posOffset>
          </wp:positionH>
          <wp:positionV relativeFrom="paragraph">
            <wp:posOffset>-365760</wp:posOffset>
          </wp:positionV>
          <wp:extent cx="1365885" cy="82296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</w:rPr>
  </w:style>
  <w:style w:type="character" w:styleId="PieddepageCar">
    <w:name w:val="Pied de page Car"/>
    <w:basedOn w:val="Policepardfau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7:00Z</dcterms:created>
  <dc:creator>Windows User</dc:creator>
  <dc:description/>
  <dc:language>en-US</dc:language>
  <cp:lastModifiedBy>Jonathan</cp:lastModifiedBy>
  <dcterms:modified xsi:type="dcterms:W3CDTF">2018-02-08T11:07:00Z</dcterms:modified>
  <cp:revision>2</cp:revision>
  <dc:subject/>
  <dc:title/>
</cp:coreProperties>
</file>